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СВОБОДНЕНСКОГО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______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27.04.2017 г № 6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 приостановлении действия отдельных положений Решения Совета депутатов Свободненского сельского поселения от 31.12.2013 г. № 125 «Об утверждении Положения о бюджетном процессе в Свободненском сельском поселении»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овет депутатов Свободненского сельского поселения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1. Внести в пункт 36 статьи 8 Положения о бюджетном процессе в Свободненском сельском поселении, утвержденное Решением Совета депутатов Свободненского сельского поселения от 31.12.2013 г. № 125 «Об утверждении Положения о бюджетном процессе в Свободненском сельском поселении» следующие изменения, дополнив его после слова «бюджета» словами «,а также порядок применения бюджетной классификации Российской Федерации в части, относящейся к бюджету поселения,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татья 2. Настоящее Решение вступает в силу со дня его подписания и распространяется на правоотношения, возникшие с 1 января 2017 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Глава Свободненского сельского поселения</w:t>
        <w:tab/>
        <w:tab/>
        <w:tab/>
        <w:t xml:space="preserve">  Н.М. Василенко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Роза</dc:creator>
  <dc:description/>
  <cp:keywords/>
  <dc:language>en-US</dc:language>
  <cp:lastModifiedBy>VIP</cp:lastModifiedBy>
  <dcterms:modified xsi:type="dcterms:W3CDTF">2017-05-03T03:54:00Z</dcterms:modified>
  <cp:revision>17</cp:revision>
  <dc:subject/>
  <dc:title/>
</cp:coreProperties>
</file>